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湖南都市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塑胶</w:t>
      </w:r>
      <w:r>
        <w:rPr>
          <w:rFonts w:ascii="黑体;SimHei" w:hAnsi="黑体;SimHei" w:cs="宋体;SimSun" w:eastAsia="黑体;SimHei"/>
          <w:sz w:val="44"/>
          <w:szCs w:val="44"/>
        </w:rPr>
        <w:t>运动</w:t>
      </w:r>
      <w:r>
        <w:rPr>
          <w:rFonts w:ascii="黑体;SimHei" w:hAnsi="黑体;SimHei" w:cs="宋体;SimSun" w:eastAsia="黑体;SimHei"/>
          <w:sz w:val="44"/>
          <w:szCs w:val="44"/>
        </w:rPr>
        <w:t>场使用管理规定</w:t>
      </w:r>
    </w:p>
    <w:p>
      <w:pPr>
        <w:pStyle w:val="Normal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严禁吸烟、吃口香糖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乱扔瓜子皮、果壳、废纸、杂物等。严禁向运动场和下水道扔垃圾。</w:t>
      </w:r>
    </w:p>
    <w:p>
      <w:pPr>
        <w:pStyle w:val="Normal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严禁在运动场进行与体育运动无关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宋体;SimSun" w:eastAsia="仿宋"/>
          <w:sz w:val="32"/>
          <w:szCs w:val="32"/>
        </w:rPr>
        <w:t>对场地有损害的活动。</w:t>
      </w:r>
    </w:p>
    <w:p>
      <w:pPr>
        <w:pStyle w:val="Normal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严禁将有机溶剂、油脂、酸碱等化学物品带入运动场。</w:t>
      </w:r>
    </w:p>
    <w:p>
      <w:pPr>
        <w:pStyle w:val="Normal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严禁将各种火种丟在运动场。</w:t>
      </w:r>
    </w:p>
    <w:p>
      <w:pPr>
        <w:pStyle w:val="Normal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严禁各类车辆及宠物进入运动场。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严禁用刀、锥等利器划割和掀动扯拉草皮。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严禁雷雨天气使用足球场。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严禁穿高跟鞋、硬底鞋、钉鞋（钉长不能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毫米）进入场地。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未经许可，禁止在塑胶田径场草坪上举办各种活动。如需要使用塑胶田径场，应提出书面申请，经同意后，方可使用。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严禁向场内投掷物品，爱护公共财产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师生员工自觉遵守以上管理规定，共创和谐校园。如违犯上述规定者，体育组有权停止其训练、比赛及其他相关活动，除批评教育外，并视情节给予相应的处罚。学生违反规定经劝阻不听者，将按《湖南都市职业学院学生管理规定》进行相应处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都市职业学院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Administrator</dc:creator>
  <dc:description/>
  <cp:keywords/>
  <dc:language>en-US</dc:language>
  <cp:lastModifiedBy>智 凯强</cp:lastModifiedBy>
  <dcterms:modified xsi:type="dcterms:W3CDTF">2020-10-29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0</vt:lpwstr>
  </property>
</Properties>
</file>